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sz w:val="24"/>
          <w:szCs w:val="24"/>
        </w:rPr>
      </w:pPr>
      <w:r>
        <w:rPr>
          <w:rFonts w:cs="Arial" w:ascii="Arial" w:hAnsi="Arial"/>
          <w:b w:val="false"/>
          <w:bCs w:val="false"/>
          <w:sz w:val="24"/>
          <w:szCs w:val="24"/>
        </w:rPr>
        <w:t>Conseil Général du Loiret</w:t>
      </w:r>
    </w:p>
    <w:p>
      <w:pPr>
        <w:pStyle w:val="Normal"/>
        <w:jc w:val="left"/>
        <w:rPr>
          <w:rFonts w:ascii="Arial" w:hAnsi="Arial" w:cs="Arial"/>
          <w:b w:val="false"/>
          <w:b w:val="false"/>
          <w:bCs w:val="false"/>
          <w:sz w:val="24"/>
          <w:szCs w:val="24"/>
        </w:rPr>
      </w:pPr>
      <w:r>
        <w:rPr>
          <w:rFonts w:cs="Arial" w:ascii="Arial" w:hAnsi="Arial"/>
          <w:b w:val="false"/>
          <w:bCs w:val="false"/>
          <w:sz w:val="24"/>
          <w:szCs w:val="24"/>
        </w:rPr>
        <w:t>Session des 9 et 10 juin 2011</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VOEU relatif à la sortie progressive du nucléaire</w:t>
      </w:r>
    </w:p>
    <w:p>
      <w:pPr>
        <w:pStyle w:val="Normal"/>
        <w:jc w:val="left"/>
        <w:rPr>
          <w:rFonts w:ascii="Arial" w:hAnsi="Arial" w:cs="Arial"/>
          <w:b w:val="false"/>
          <w:b w:val="false"/>
          <w:bCs w:val="false"/>
          <w:sz w:val="24"/>
          <w:szCs w:val="24"/>
        </w:rPr>
      </w:pPr>
      <w:r>
        <w:rPr>
          <w:rFonts w:cs="Arial" w:ascii="Arial" w:hAnsi="Arial"/>
          <w:b w:val="false"/>
          <w:bCs w:val="false"/>
          <w:sz w:val="24"/>
          <w:szCs w:val="24"/>
        </w:rPr>
        <w:t>déposé par Mme Estelle Touzin et M Thierry Soler</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e tremblement de terre et le tsunami survenus au Japon le 11 mars 2011 ont suscité une vive émotion dans le monde et engendré un mouvement de solidarité qui mérite d'être salué.</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a catastrophe qui dure depuis trois mois à la centrale de Fukushima, laquelle a échappé à tout contrôle technique et humain, rappelle au monde la réalité du risque nucléaire. Cette nouvelle catastrophe de niveau 7 (niveau maximal sur l’échelle des évènements nucléaires et radiologiques) doit nous interroger sur les fondements de nos politiques énergétique et climatiqu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a France est le pays le plus nucléarisé au monde, avec 19 centrales et 58 réacteurs. Le budget de la recherche française dans le domaine de l’énergie passe pour 90 % dans le nucléaire et pour seulement 2 % dans les énergies renouvelabl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e Loiret abrite un centre nucléaire de production d'électricité à Dampierre-en-Burly et deux autres centrales sont limitrophes du département à Saint-Laurent-des-eaux (41) et Belleville (18).</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C'est dans ce contexte que le conseil régional du Centre a adopté en avril 2011 un vœu relatif à la sortie du nucléaire qui se rapporte notamment à ces trois centrales nucléaires.</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e gouvernement ne peut aujourd’hui écarter aucun des principaux problèmes que pose le nucléaire civil, à savoir la prolifération de cette technologie dans le monde, le risque d’accident majeur, la dépendance vis à vis des pays producteurs de minerai et les déchets à durée de vie quasi illimité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es centrales installées le long de la Loire peuvent être être touchées par des tremblements de terre ou des actions terroristes. Elle peuvent également être victimes de problèmes de refroidissement liés au risque de crue ou, au contraire, à la pénurie d’eau en période de sécheress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Il est à craindre, notamment pendant l'été 2011, un accident dans l'une des trois centrales évoquées précédemment, qui se conjuguerait à un débit trop faible de la Loire. pourrait entraîner des conséquences dramatiques pour le Loiret.</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Or l’énergie nucléaire n’est pas bon marché du tout : la Cour des Comptes estime «embryonnaires» les coûts de démantèlement prévus par EDF, ce qui fausse les prix affichés. 35 milliards d‘euros ont été provisionnés pour 58 réacteurs français, contre 103 milliards pour 23 réacteurs britanniques !</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Pourtant, le nucléaire n’est pas incontournable. Si en France environ 80 % de l’électricité produite est d’origine nucléaire, elle ne représente en réalité que 17 % de l’énergie totale consommée. Au niveau mondial, l’énergie nucléaire représente seulement 2,4 % de l’énergie consommée, ce qui reste très marginal. Aujourd’hui, l’enjeu consiste à développer sur une grande échelle les économies d’énergie et les énergies renouvelables afin de pouvoir à la fois sortir du nucléaire en une vingtaine d’années et assumer nos responsabilités dans la lutte contre l’effet de serr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Le Danemark, la Norvège et l’Irlande ont interdit le recours au nucléaire dans leur loi. L’Autriche, suite à un référendum, l’a même banni dans sa Constitution. Dans notre pays, un sondage réalisé par l’IFOP du 15 au 17 mars 2011 révèle que 70 % des citoyens se déclarent favorables à la sortie du nucléaire.</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Il faut que cesse la course folle du nucléaire. L’heure n’est plus à développer des nouveaux modèles de réacteurs comme les EPR, tant pour les installer en France que dans le monde : faut-il rappeler la tentative d’en vendre au colonel Kadhafi en 2007 ? Faut-il rappeler aussi que c’est en particulier du MOX issu du retraitement en France qui est présent dans les réacteurs de Fukushima ?</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En conséquence, le Conseil général du Loiret, réuni le 10 juin 2011 à Orléans :</w:t>
      </w:r>
    </w:p>
    <w:p>
      <w:pPr>
        <w:pStyle w:val="Normal"/>
        <w:numPr>
          <w:ilvl w:val="0"/>
          <w:numId w:val="1"/>
        </w:numPr>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s’oppose à la construction de tout nouveau réacteur dans le Loiret et dans les départements limitrophes ;</w:t>
      </w:r>
    </w:p>
    <w:p>
      <w:pPr>
        <w:pStyle w:val="Normal"/>
        <w:numPr>
          <w:ilvl w:val="0"/>
          <w:numId w:val="1"/>
        </w:numPr>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souhaite un renforcement de la sécurité des travailleurs de la filière nucléaire, depuis l'extraction jusqu'à la gestion des déchets, en particulier lorsqu'il est fait appel à des sous-traitants, ce qui doit demeurer exceptionnel ;</w:t>
      </w:r>
    </w:p>
    <w:p>
      <w:pPr>
        <w:pStyle w:val="Normal"/>
        <w:numPr>
          <w:ilvl w:val="0"/>
          <w:numId w:val="1"/>
        </w:numPr>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décide de mettre en place en son sein un groupe de travail sur la prospective et la sortie progressive du nucléaire, dans le cadre de l'élaboration du Plan Climat-Energie départemental ;</w:t>
      </w:r>
    </w:p>
    <w:p>
      <w:pPr>
        <w:pStyle w:val="Normal"/>
        <w:numPr>
          <w:ilvl w:val="0"/>
          <w:numId w:val="1"/>
        </w:numPr>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décide de promouvoir, dans le cadre des politiques départementales, tous les dispositifs de transition énergétique permettant de préparer cette sortie progressive du nucléaire et, en particulier, d’amplifier les programmes d’économies d’énergie et de développement des énergies renouvelables qui sont fortement créateurs d’emplois ;</w:t>
      </w:r>
    </w:p>
    <w:p>
      <w:pPr>
        <w:pStyle w:val="Normal"/>
        <w:numPr>
          <w:ilvl w:val="0"/>
          <w:numId w:val="1"/>
        </w:numPr>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t>souhaite qu’une réflexion s’engage entre les autorités, le monde éducatif et les acteurs économiques locaux au sujet des compétences et des formations nécessaires aux travaux de démantèlement des centrales.</w:t>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Wingdings 2" w:hAnsi="Wingdings 2" w:cs="Calibri"/>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8:00Z</dcterms:created>
  <dc:creator>*</dc:creator>
  <dc:description/>
  <dc:language>en-US</dc:language>
  <cp:lastModifiedBy>Serge</cp:lastModifiedBy>
  <cp:lastPrinted>2011-04-26T13:33:00Z</cp:lastPrinted>
  <dcterms:modified xsi:type="dcterms:W3CDTF">2011-05-01T18:45:00Z</dcterms:modified>
  <cp:revision>5</cp:revision>
  <dc:subject/>
  <dc:title>Conseil Régional Provence-Alpes-Côte d’Azur</dc:title>
</cp:coreProperties>
</file>